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bCs/>
          <w:color w:val="333333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0" w:leader="none"/>
                                    </w:tabs>
                                    <w:spacing w:lineRule="auto" w:line="240"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9pt;mso-wrap-distance-right:0pt;mso-wrap-distance-top:0pt;mso-wrap-distance-bottom:0pt;margin-top:8.3pt;mso-position-vertical-relative:text;margin-left:3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0" w:leader="none"/>
                              </w:tabs>
                              <w:spacing w:lineRule="auto" w:line="240" w:before="0" w:after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ЗЮМЕ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(Фамилия Имя Отчество)</w:t>
        <w:tab/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ата рождения: (число/месяц/год)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Телефон для связи: моб. (номер телефона) и/или дом. (номер телефона)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Электронная почта: (адрес электронной почты)</w:t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103"/>
      </w:tblGrid>
      <w:tr>
        <w:trPr>
          <w:trHeight w:val="182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желания к будущей работ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Должность: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(укажите должность, на которую претендуете, т.е. кем хотите работать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фера деятельности:*(укажите сферу деятельности, в которой хотите работать и которая соответствует заявленной выше должности)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color w:val="333333"/>
              </w:rPr>
              <w:t>График работы:*(вахтовый, сменный, полный рабочий день, любой)</w:t>
            </w:r>
          </w:p>
        </w:tc>
      </w:tr>
      <w:tr>
        <w:trPr>
          <w:trHeight w:val="3386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ind w:hanging="42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пыт работы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Опыт работы ( указывается опыт работы за последние 5-10 лет, но не более): 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color w:val="333333"/>
              </w:rPr>
              <w:t>(Месяц, год) – (месяц, год) -  укажите период работы на последнем мест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(Наименование компании, в которой работали)</w:t>
            </w:r>
            <w:r>
              <w:rPr>
                <w:rFonts w:cs="Times New Roman" w:ascii="Times New Roman" w:hAnsi="Times New Roman"/>
                <w:color w:val="333333"/>
              </w:rPr>
              <w:t>, (город месторасположения компании)*, (сфера деятельности компании)*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Укажите занимаемую вами должность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лжностные обязанности:  (укажите ваши должностные обязанности)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рофессиональные достижения:</w:t>
            </w:r>
            <w:r>
              <w:rPr>
                <w:rFonts w:cs="Times New Roman" w:ascii="Times New Roman" w:hAnsi="Times New Roman"/>
                <w:color w:val="333333"/>
              </w:rPr>
              <w:t xml:space="preserve">*(ваши достижения на этой работе, указываете по желанию)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(Месяц, год) – (месяц, год) – укажите период работы на предпоследнем месте</w:t>
            </w:r>
          </w:p>
        </w:tc>
      </w:tr>
      <w:tr>
        <w:trPr>
          <w:trHeight w:val="2013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ы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выки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 xml:space="preserve">(Укажите ваши  знания и умения, а также личные качества, которые пригодятся вам на желаемой должности) 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Знание иностранных языков: (укажите название языка и уровень владения им: начальный, средний, продвинутый, свободное владение)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тепень владения компьютером: (начальный уровень,  опытный пользователь, продвинутый пользователь); программы, которыми владеете</w:t>
            </w:r>
          </w:p>
        </w:tc>
      </w:tr>
      <w:tr>
        <w:trPr>
          <w:trHeight w:val="2183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ни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сновное: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Укажите свое основное образование: среднее, среднее-специальное, неполное высшее, высшее, высшее (магистратура), высшее (бакалавриат); (укажите полное название учебного заведения, факультет, специальность, присвоенную квалификацию*, награды*) укажите годы учебы: год начала и год конца обучения. 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овышение квалификации:*</w:t>
            </w:r>
            <w:r>
              <w:rPr>
                <w:rFonts w:cs="Times New Roman" w:ascii="Times New Roman" w:hAnsi="Times New Roman"/>
                <w:color w:val="333333"/>
              </w:rPr>
              <w:t>(если повышали квалификацию, например, получали второе высшее образование, послевузовское образование в аспирантуре, докторантуре, прошли курсы, семинары, тренинги, стажировки, то укажите наименование пройденного курса и учебного заведения, полученную квалификацию, год получения)</w:t>
            </w:r>
          </w:p>
        </w:tc>
      </w:tr>
      <w:tr>
        <w:trPr>
          <w:trHeight w:val="3005" w:hRule="atLeast"/>
        </w:trPr>
        <w:tc>
          <w:tcPr>
            <w:tcW w:w="2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Дополнительная информация*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необязательная часть резюме, указывается по мере необходимости)</w:t>
            </w:r>
          </w:p>
        </w:tc>
        <w:tc>
          <w:tcPr>
            <w:tcW w:w="7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Семейное положение, наличие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Наличие водительского удостоверения, соб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автомоб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Готовность к командиров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Отношение к переезду в другой гор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(Увле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Наличие рекомендаций)</w:t>
            </w:r>
          </w:p>
        </w:tc>
      </w:tr>
      <w:tr>
        <w:trPr>
          <w:trHeight w:val="80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pacing w:lineRule="auto" w:line="240" w:before="0" w:after="7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1:58:00Z</dcterms:created>
  <dc:creator>ok</dc:creator>
  <dc:description/>
  <cp:keywords/>
  <dc:language>en-US</dc:language>
  <cp:lastModifiedBy/>
  <dcterms:modified xsi:type="dcterms:W3CDTF">2016-04-27T19:43:00Z</dcterms:modified>
  <cp:revision>6</cp:revision>
  <dc:subject/>
  <dc:title>resume</dc:title>
</cp:coreProperties>
</file>